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ЛИСТ  СОГЛАС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</w:t>
      </w:r>
      <w:r>
        <w:rPr>
          <w:color w:val="FF0000"/>
          <w:sz w:val="28"/>
        </w:rPr>
        <w:t xml:space="preserve">МОУ «Шоршелская  средняя общеобразовательная школа Мариинско-Посадского района </w:t>
      </w:r>
      <w:r>
        <w:rPr>
          <w:sz w:val="28"/>
        </w:rPr>
        <w:t xml:space="preserve">Чувашской Республики на выплату поощрительных выплат из стимулирующей части фонда оплаты труда за период работы с 01 сентября по 31 декабря 2007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общеобразователь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(подпись)                                         (Ф.И.О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согласова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99"/>
        <w:gridCol w:w="1809"/>
        <w:gridCol w:w="190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именование органа государственно-общественного самоуправления, профсоюзной организ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пол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соглас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та получения протокола общеобразовательным учреждением после соглас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__________2007 г. </w:t>
        <w:tab/>
        <w:tab/>
        <w:t xml:space="preserve">_____________________       (Ф.И.О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(подпис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5:00Z</dcterms:created>
  <dc:creator>Ученик8</dc:creator>
  <dc:description/>
  <cp:keywords/>
  <dc:language>en-US</dc:language>
  <cp:lastModifiedBy>Ученик8</cp:lastModifiedBy>
  <cp:lastPrinted>2008-02-06T13:16:00Z</cp:lastPrinted>
  <dcterms:modified xsi:type="dcterms:W3CDTF">2008-02-06T10:16:00Z</dcterms:modified>
  <cp:revision>4</cp:revision>
  <dc:subject/>
  <dc:title/>
</cp:coreProperties>
</file>