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Приказ   № 122                          от 31  декабря  2007 г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МОУ «Шоршелская СОШ»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 критериях и показателях для оценивания результативности деятельности работников школ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распределения выплат из стимулирующей части ФОТ работникам  школы, на основании решения заседания Совета  школы  от 29.12.2007 г. (протокол № 3 ) 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измененные критерии и показатели для оценивания результативности деятельности работников Шоршелской СОШ для  распределения выплат из стимулирующей части  ФО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Комиссии по оцениванию результатов деятельности работников и подсчету баллов составить оценочный лист результатов работы каждого работника и представить на рассмотрение  и утверждение Совету школ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редседателю комиссии Ефимовой Г. П. ознакомить работников с оценочным листом, утвержденным на  заседании Совета школы, в пятиднев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            Л. И. Михай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Приказ № 7                            от 26  января 2008 г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             </w:t>
      </w:r>
      <w:r>
        <w:rPr>
          <w:sz w:val="28"/>
        </w:rPr>
        <w:t>по МОУ «Шоршелская СОШ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надбавках за государственные наград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ледующим педагогическим работникам, имеющим государственные награды, в соответствии с Положением о распределении стимулирующей части оплаты труда  установить надбавку в размере 1179-85 ежемесячно с 01 января по 31 августа 2008 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зьминой Г. П. – награждена медалью «За трудовую доблесть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фимовой Н. А. – награждена медалью «Ветеран труда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хайловой Л. И. –  звание «Заслуженный учитель  ЧР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фимову А. И. -  звание «Заслуженный учитель ЧР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фимовой Л. Н. – звание «Заслуженный учитель ЧР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игорьевой Н. А. – звание «Заслуженный учитель ЧР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менову Н. С. – звание «Заслуженный учитель ЧР»;</w:t>
      </w:r>
    </w:p>
    <w:p>
      <w:pPr>
        <w:pStyle w:val="Normal"/>
        <w:rPr>
          <w:sz w:val="28"/>
        </w:rPr>
      </w:pPr>
      <w:r>
        <w:rPr>
          <w:sz w:val="28"/>
        </w:rPr>
        <w:t>Основание: Положение о распределении  стимулирующей части фонда оплат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            Л. И. Михай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Приказ  № 8                            от 26  января 2008 г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 МОУ «Шоршелская СОШ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Об утверждении количества баллов и поощрительных надбаво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решением комиссии по оцениванию результатов деятельности работников и подсчета баллов по показателям (протокол:№2      от 25.01.2008г. ) согласованным с  Советом школы ( протокол № 4  от 26.01.2008г. ), утвердить размеры поощрительных  надбавок и количество баллов на январь-август 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платы производить ежемесячно в течение соответствующего пери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226"/>
        <w:gridCol w:w="1620"/>
        <w:gridCol w:w="1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сть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ьбина 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олай Аркад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алентина Крони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Николай 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и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нн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 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юдмил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ина Арк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Пав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Эльвира Ю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алерий Вита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Арк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ал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дмил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Николай Семё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бакова Рена Герм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Людмила Вита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гарит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Валери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я Герм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Зоя Андре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бакова Александр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аков Иван Вита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ин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алина Порфи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идия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ариса Ю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Гали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Евтихий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Вита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лентин Вита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Николаевн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Пав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алина Куприя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адежд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кова Зоя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Рена 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Ираида 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Наталья Вит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Иль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ечеслав 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олай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львира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алина 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Валерий 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Наталия В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снование: оценочные листы, Положение о распределении стимулирующей части Ф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            Л. И. Михай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34:00Z</dcterms:created>
  <dc:creator>Agent_007</dc:creator>
  <dc:description/>
  <cp:keywords/>
  <dc:language>en-US</dc:language>
  <cp:lastModifiedBy>teacher</cp:lastModifiedBy>
  <cp:lastPrinted>2008-02-09T10:09:00Z</cp:lastPrinted>
  <dcterms:modified xsi:type="dcterms:W3CDTF">2008-02-12T22:40:00Z</dcterms:modified>
  <cp:revision>5</cp:revision>
  <dc:subject/>
  <dc:title>Выписка  из  приказа   № 7                            от 26  января 2008 г</dc:title>
</cp:coreProperties>
</file>