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комплексного проекта модернизации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Шоршелская СОШ»  Мариинско-Посадского района ЧР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37"/>
        <w:gridCol w:w="1787"/>
        <w:gridCol w:w="2225"/>
        <w:gridCol w:w="181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е сопровожде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е совещания для педагогов школы по реализации проекта КПМО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июнь 2007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Л.И.,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ализ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4,19.04,7.0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убличного отчета за 2006-2007 учебный год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июнь 2007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ализован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школьной команды. Издание приказ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Л.И.,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овано</w:t>
            </w:r>
          </w:p>
          <w:p>
            <w:pPr>
              <w:pStyle w:val="Normal"/>
              <w:rPr/>
            </w:pPr>
            <w:r>
              <w:rPr/>
              <w:t>приказ №62</w:t>
            </w:r>
          </w:p>
          <w:p>
            <w:pPr>
              <w:pStyle w:val="Normal"/>
              <w:rPr/>
            </w:pPr>
            <w:r>
              <w:rPr/>
              <w:t>от 15.08.0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НСО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комендаций по соблюдению законодательства, порядка и условий установления заработной платы работникам с учетом специфики учрежд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07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цова И.А., гл.бухгалт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ован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учение уведомлений педагогическим работникам по введению НСОТ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2007г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.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ован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трудовых договора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07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.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ован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НСОТ работников МОУ «Шоршелская СОШ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2007г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.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59 от 15.08.200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оложения о распределении стимулирующей части ФО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2007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.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овано</w:t>
            </w:r>
          </w:p>
          <w:p>
            <w:pPr>
              <w:pStyle w:val="Normal"/>
              <w:rPr/>
            </w:pPr>
            <w:r>
              <w:rPr/>
              <w:t>Утверждено на собрании трудового коллектив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критериев и показателей для оценивания результативности деятельности работников школ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07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.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овано</w:t>
            </w:r>
          </w:p>
          <w:p>
            <w:pPr>
              <w:pStyle w:val="Normal"/>
              <w:rPr/>
            </w:pPr>
            <w:r>
              <w:rPr/>
              <w:t>Утверждено на собрании трудового коллектив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остоянно действующей тарификационной комисс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07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.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60 от 25.08.200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коллективный догово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07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Н.В., председатель профком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равила внутреннего трудового распоряд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07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штатное распис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07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тарификационный списр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07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ширение общественного участия в управлении образование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ое совещание для учителей  по вопросам организации общественного управ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7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а Г.П.,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овано</w:t>
            </w:r>
          </w:p>
          <w:p>
            <w:pPr>
              <w:pStyle w:val="Normal"/>
              <w:rPr/>
            </w:pPr>
            <w:r>
              <w:rPr/>
              <w:t>совещание учителей при директоре, протокол №7 от 07.04.200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принятие нормативно-правовых актов, регламентирующих государственно-общественное участие в управлении образованием (Устав ОУ, Положение о совете школы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ль 2007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овано</w:t>
            </w:r>
          </w:p>
          <w:p>
            <w:pPr>
              <w:pStyle w:val="Normal"/>
              <w:rPr/>
            </w:pPr>
            <w:r>
              <w:rPr/>
              <w:t>07.05.2007, протокол №1</w:t>
            </w:r>
          </w:p>
          <w:p>
            <w:pPr>
              <w:pStyle w:val="Normal"/>
              <w:rPr/>
            </w:pPr>
            <w:r>
              <w:rPr/>
              <w:t>конференции школ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ддержка Интернет-ресурсов в структуре сайта школьного КПМО  по информационному и методическому обеспечению развития государственно-общественного управ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7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аков И.В., зам дир по информатиз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членов совета школы на республиканских семинарах по введению НСО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О.В., председатель совета школ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овано</w:t>
            </w:r>
          </w:p>
          <w:p>
            <w:pPr>
              <w:pStyle w:val="Normal"/>
              <w:rPr/>
            </w:pPr>
            <w:r>
              <w:rPr/>
              <w:t>семинар в ЧРИ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овета школы в распределении стимулирующей части ФО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О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заседание Совета школы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оддержка развития государственно-общественного управления и публичной отчет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-19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-19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-19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 реализации КПМ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а по школе «О системе мониторинга реализации комплексного проекта модерниз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ентябрь 2007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ва Л.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циклограммы мониторинговых исследований КПМО М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07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К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для последующего размещения в муниципальных СМИ и на дружественных сайта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В.К., </w:t>
            </w:r>
          </w:p>
          <w:p>
            <w:pPr>
              <w:pStyle w:val="Normal"/>
              <w:rPr/>
            </w:pPr>
            <w:r>
              <w:rPr/>
              <w:t>Руссаков И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и развитие СОК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нцепции СОКО в МОУ «Шоршелская СОШ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Г.П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</w:t>
            </w:r>
            <w:r>
              <w:rPr>
                <w:color w:val="000000"/>
                <w:sz w:val="22"/>
                <w:szCs w:val="22"/>
              </w:rPr>
              <w:t xml:space="preserve"> открытости объективной информации в сфере результатов образовательной деятельности, доступности всем категориям пользовате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.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зультатов анализа состояния системы образования МОУ «Шоршелская СОШ» для принятия управленческих решений на школьном уровн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7,</w:t>
            </w:r>
          </w:p>
          <w:p>
            <w:pPr>
              <w:pStyle w:val="Normal"/>
              <w:rPr/>
            </w:pPr>
            <w:r>
              <w:rPr/>
              <w:t xml:space="preserve">декабрь 2007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а Г.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овано</w:t>
            </w:r>
          </w:p>
          <w:p>
            <w:pPr>
              <w:pStyle w:val="Normal"/>
              <w:rPr/>
            </w:pPr>
            <w:r>
              <w:rPr/>
              <w:t>сентябрь 200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оложения о СОКО в общеобразовательных учреждения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07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Г.П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0" w:leader="none"/>
          <w:tab w:val="left" w:pos="6980" w:leader="none"/>
        </w:tabs>
        <w:rPr/>
      </w:pPr>
      <w:r>
        <w:rPr/>
        <w:tab/>
        <w:t>Директор школы:</w:t>
        <w:tab/>
        <w:t>/Л.И.Михайлова/</w:t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Н Знак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МОН Знак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38:00Z</dcterms:created>
  <dc:creator>Ученик8</dc:creator>
  <dc:description/>
  <cp:keywords/>
  <dc:language>en-US</dc:language>
  <cp:lastModifiedBy>Ученик8</cp:lastModifiedBy>
  <dcterms:modified xsi:type="dcterms:W3CDTF">2007-11-26T08:36:00Z</dcterms:modified>
  <cp:revision>10</cp:revision>
  <dc:subject/>
  <dc:title/>
</cp:coreProperties>
</file>