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Неделя «</w:t>
      </w:r>
      <w:r>
        <w:rPr>
          <w:b/>
          <w:i/>
          <w:sz w:val="48"/>
          <w:szCs w:val="48"/>
        </w:rPr>
        <w:t>Музей и Дети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2.01 – Викторина «Бичурин – востоковед» для 5-11 классов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Экспедиция в близлежащие деревни в поисках экспонатов для Краеведческоло     Музе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3.01 – Уход за памятником Андрияна Григорьевича Николае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4.01 – Посещение школьного Краеведческого Музея 5 – 6 классами и школьный конкурс «Юный экскурсовод»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5.01 – Выставка деревянных и лоскутных игрушек, сделанных учащимися по рассказам бабушек и дедушек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6.01 – Смотр школьных музеев и Районный конкурс «Юный экскурсово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8.01 -  Подведение итогов недели, награждение победителей викторины и конкурса «Юный экскурсовод»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1:00Z</dcterms:created>
  <dc:creator>Школа</dc:creator>
  <dc:description/>
  <cp:keywords/>
  <dc:language>en-US</dc:language>
  <cp:lastModifiedBy>Школа</cp:lastModifiedBy>
  <dcterms:modified xsi:type="dcterms:W3CDTF">2008-01-21T07:52:00Z</dcterms:modified>
  <cp:revision>1</cp:revision>
  <dc:subject/>
  <dc:title>Неделя «Музей и Дети»</dc:title>
</cp:coreProperties>
</file>