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ОУ Шоршелская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Л.И.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9» июня 2007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го проекта модернизации общего образования</w:t>
      </w:r>
    </w:p>
    <w:p>
      <w:pPr>
        <w:pStyle w:val="Normal"/>
        <w:spacing w:lineRule="auto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У «Шоршелская  СОШ» на 2007 – 2008 уч. год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105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255"/>
        <w:gridCol w:w="2120"/>
        <w:gridCol w:w="2714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сопровожд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совещания для педагогов школы по реализации проекта КПМ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 2007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Л.И.,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убличного отчета за 2006-2007 учебный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 2007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овано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школьной команды. Издание приказ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Л.И., </w:t>
            </w:r>
            <w:r>
              <w:rPr>
                <w:i/>
              </w:rPr>
              <w:t>реализовано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Введение НСО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рекомендаций по соблюдению законодательства, порядка и условий установления заработной платы работникам с учетом специфики учреж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цова И.А., гл.бухгалтер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чение уведомлений педагогическим работникам по введению НСОТ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рудовых договор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НСОТ работников МОУ «Шоршелская СОШ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59 от 15.08.2007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ложения о распределении стимулирующей части ФО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7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ритериев и показателей для оценивания результативности деятельности работников шко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стоянно действующей тарификационной коми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коллективный догов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Н.В., председатель профкома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равила внутреннего трудового рас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штатное распис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арификационный списр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ширение общественного участия в управлении образование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ое совещание для учителей  по вопросам организации общественного 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07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Г.П.,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инятие нормативно-правовых актов, регламентирующих государственно-общественное участие в управлении образованием (Устав ОУ, Положение о совете школ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ль 2007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поддержка Интернет-ресурсов в структуре сайта школьного КПМО  по информационному и методическому обеспечению развития государственно-общественного 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7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аков И.В., зам дир по информатизации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членов совета школы на республиканских семинарах по введению НСО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.В., председатель совета школв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вета школы в распределении стимулирующей части ФО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янва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О.В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ддержка развития государственно-общественного управления и публичной отче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-193" w:hanging="0"/>
              <w:jc w:val="left"/>
              <w:rPr/>
            </w:pPr>
            <w:r>
              <w:rPr>
                <w:b/>
                <w:sz w:val="22"/>
                <w:szCs w:val="22"/>
              </w:rPr>
              <w:t>Мониторинг реализации КПМ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по школе «О системе мониторинга реализации комплексного проекта модер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ное обеспечение проведения мониторинг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Л.И., </w:t>
            </w:r>
          </w:p>
          <w:p>
            <w:pPr>
              <w:pStyle w:val="Normal"/>
              <w:rPr/>
            </w:pPr>
            <w:r>
              <w:rPr/>
              <w:t xml:space="preserve">Ефимова Г.П.,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здание координационной группы по информационному и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 xml:space="preserve">-сопровождению КПМ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аков И.В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работка и апробация методик и инструментария для всех направлений мониторинговых исследов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К., психолог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циклограммы мониторинговых исследований КПМО М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7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К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материалов для последующего размещения в муниципальных СМИ и на дружественных сайт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В.К., </w:t>
            </w:r>
          </w:p>
          <w:p>
            <w:pPr>
              <w:pStyle w:val="Normal"/>
              <w:rPr/>
            </w:pPr>
            <w:r>
              <w:rPr/>
              <w:t>Руссаков И.В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нформации о ходе реализации КПМО на школьном уров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08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К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нализ информированности общественности о реализации КПМО (опросы, анкетирование, интервь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8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В.К.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Создание и развитие СОК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концепции СОКО в МОУ «Шоршелская СОШ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Г.П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 модуля общего образования СОКО в общеобразовательных учрежд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</w:t>
            </w:r>
            <w:r>
              <w:rPr>
                <w:color w:val="000000"/>
                <w:sz w:val="22"/>
                <w:szCs w:val="22"/>
              </w:rPr>
              <w:t xml:space="preserve"> открытости объективной информации в сфере результатов образовательной деятельности, доступности всем категориям пользова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.И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ов анализа состояния системы образования МОУ «Шоршелская СОШ» для принятия управленческих решений на школьном уров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Г.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робация рекомендаций по участию общественности в оценке качества образования  </w:t>
            </w:r>
            <w:r>
              <w:rPr>
                <w:shadow/>
                <w:sz w:val="22"/>
                <w:szCs w:val="22"/>
              </w:rPr>
              <w:t xml:space="preserve">(организация общественного наблюдения </w:t>
            </w:r>
            <w:r>
              <w:rPr>
                <w:sz w:val="22"/>
                <w:szCs w:val="22"/>
              </w:rPr>
              <w:t>в проведении процедур лицензирования, аттестации, аккредитации образовательных учреждений, проведению ЕГЭ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Г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оведения ЕГЭ по русскому языку в обязательном режиме обеспечит переход к ЕГЭ в штатном режиме по всем предм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Г.П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ложения о СОКО в общеобразовательных учрежд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Г.П.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Н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МОН Знак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25:00Z</dcterms:created>
  <dc:creator>Ирина</dc:creator>
  <dc:description/>
  <cp:keywords/>
  <dc:language>en-US</dc:language>
  <cp:lastModifiedBy>teacher</cp:lastModifiedBy>
  <cp:lastPrinted>2007-11-22T16:51:00Z</cp:lastPrinted>
  <dcterms:modified xsi:type="dcterms:W3CDTF">2007-11-24T21:25:00Z</dcterms:modified>
  <cp:revision>2</cp:revision>
  <dc:subject/>
  <dc:title>План реализации</dc:title>
</cp:coreProperties>
</file>