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о распределении стимулирующей части фонда оплаты </w:t>
      </w:r>
      <w:r>
        <w:rPr>
          <w:rFonts w:eastAsia="Times New Roman"/>
          <w:color w:val="000000"/>
          <w:sz w:val="28"/>
          <w:szCs w:val="28"/>
        </w:rPr>
        <w:t xml:space="preserve">труда  работников Муниципаль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«Шоршелская средняя общеобразовательная школа»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риинско-Посадского района Чувашской Республик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1. </w:t>
      </w:r>
      <w:r>
        <w:rPr>
          <w:rFonts w:eastAsia="Times New Roman"/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ab/>
        <w:t xml:space="preserve">1.1. Настоящее Положение разработано  в соответствии с Трудовым кодексом  Российской Федерации, Законом Российской  Федерации «Об образовании»,  Законом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, </w:t>
      </w:r>
      <w:r>
        <w:rPr>
          <w:bCs/>
          <w:color w:val="000000"/>
          <w:spacing w:val="-2"/>
          <w:sz w:val="28"/>
          <w:szCs w:val="28"/>
        </w:rPr>
        <w:t>Порядком распределения стимулирующих выплат руководителям муниципальных общеобразовательных учреждений, утвержденного приказом от 05.10.2007г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№ 169 отдела образования и молодежной политики администрации Мариинско-Посадского района Чувашской Республик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 </w:t>
      </w:r>
      <w:r>
        <w:rPr>
          <w:sz w:val="28"/>
        </w:rPr>
        <w:t xml:space="preserve">другими нормативными правовыми актами Российской Федерации и Чувашской Республик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 целях </w:t>
      </w:r>
      <w:r>
        <w:rPr>
          <w:rFonts w:eastAsia="Times New Roman"/>
          <w:color w:val="000000"/>
          <w:sz w:val="28"/>
          <w:szCs w:val="28"/>
        </w:rPr>
        <w:t xml:space="preserve">установления механизма связи заработной платы с результативностью труда и усиления мотивации работнико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щеобразовательного учреждения к </w:t>
      </w:r>
      <w:r>
        <w:rPr>
          <w:rFonts w:eastAsia="Times New Roman"/>
          <w:color w:val="000000"/>
          <w:spacing w:val="1"/>
          <w:sz w:val="28"/>
          <w:szCs w:val="28"/>
        </w:rPr>
        <w:t>повышению качества образователь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1.2. Система стимулирующих выплат работникам МОУ «Шоршелская СОШ»  (далее «МОУ») включает в себ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а) поощрительные выплаты по результатам труда (премии и надбавки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б) надбавки за наличие ученой степени доктора наук, кандидата наук, государственных наград. </w:t>
      </w:r>
    </w:p>
    <w:p>
      <w:pPr>
        <w:pStyle w:val="Normal"/>
        <w:shd w:fill="FFFFFF" w:val="clear"/>
        <w:ind w:firstLine="67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 Распределение выплат стимулирующего характера работникам МОУ (кроме руководителя общеобразовательного учреждения) по результатам труда производится руководителем МОУ по согласованию с Управляющим советом школы и профсоюзным органом. Определение размера выплат стимулирующего характера по результатам труда  руководителю МОУ производится отделом образования и молодежной политики администрации Мариинско-Посадского района по согласованию с   Управляющим советом муниципального уровн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4.  Локальный акт «Положени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о распределении стимулирующей части фонда оплаты </w:t>
      </w:r>
      <w:r>
        <w:rPr>
          <w:rFonts w:eastAsia="Times New Roman"/>
          <w:color w:val="000000"/>
          <w:sz w:val="28"/>
          <w:szCs w:val="28"/>
        </w:rPr>
        <w:t xml:space="preserve">труда  работников общеобразовательного учреждения» утверждается  приказом  руководителя МОУ на учебный  год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 Конкретный размер  выплат из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rFonts w:eastAsia="Times New Roman"/>
          <w:color w:val="000000"/>
          <w:sz w:val="28"/>
          <w:szCs w:val="28"/>
        </w:rPr>
        <w:t xml:space="preserve">труда  для  каждого работника  МОУ (кроме руководителя МОУ) устанавливается  на основании приказа  руководителя МОУ. </w:t>
      </w:r>
    </w:p>
    <w:p>
      <w:pPr>
        <w:pStyle w:val="Normal"/>
        <w:shd w:fill="FFFFFF" w:val="clear"/>
        <w:ind w:firstLine="646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1.6.</w:t>
        <w:tab/>
        <w:t xml:space="preserve">Установление условий премирования, не связанных с </w:t>
      </w:r>
      <w:r>
        <w:rPr>
          <w:rFonts w:eastAsia="Times New Roman"/>
          <w:color w:val="000000"/>
          <w:sz w:val="28"/>
          <w:szCs w:val="28"/>
        </w:rPr>
        <w:t>результативностью труда, не допускаетс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установления  размера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стимулирующей части фонда оплаты труда работникам М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выплат из стимулирующей части фонда оплаты труда работникам МОУ устанавливаются по результатам мониторинга и оценки результативности деятельности всех работников МОУ, проводимых  на основании утвержденных критериев и показа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ониторинг и оценка результативности профессиональной деятельности работников МОУ ведется с участием Управляющего совета МОУ (протокол №1 конференции школы от 7 мая 2007 г.), что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В системе государственно-общественного мониторинга и оценки результативности профессиональной деятельности всех работников МОУ учитываются результаты, полученные в рамках внутришкольного контроля, представляемые руководителем МОУ, результаты самооценки работников МОУ в соответствии с представленными руководителю МОУ отчетами работников МОУ, а также результаты, полученные в рамках общественной оценки со стороны обучающихся и их родителей (законных представителей), представляемые Управляющим совет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4"/>
          <w:sz w:val="28"/>
          <w:szCs w:val="28"/>
        </w:rPr>
        <w:t>2.4. Руководитель МОУ представляет в Управляющий сове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налитическую информацию о показателях результативности деятельности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являющихся основанием для осуществления выплат из стимулирующей части фонда оплаты труда, </w:t>
      </w:r>
      <w:r>
        <w:rPr>
          <w:sz w:val="28"/>
          <w:szCs w:val="28"/>
        </w:rPr>
        <w:t xml:space="preserve">2 раза в год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 августе и в январ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5. Порядок рассмотрения Управляющим советом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вопроса о стимулировании работников МОУ </w:t>
      </w:r>
      <w:r>
        <w:rPr>
          <w:rFonts w:eastAsia="Times New Roman"/>
          <w:color w:val="000000"/>
          <w:sz w:val="28"/>
          <w:szCs w:val="28"/>
        </w:rPr>
        <w:t>устанавливается данны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Ежемесячные надбавки работникам, имеющим государственные награды, ученую степень доктора наук или кандидата наук, устанавливаются в процентном отношении к размеру должностного оклада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ученую степень доктора наук – до 30 %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ученую степень кандидата наук – до 2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осударственные награды  – до 20 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звания «Заслуженный учитель РФ», «Заслуженный учитель ЧР», «Почетный работник общего образования», «Отличник народного образования» - до 2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ые надбавки за ученую степень доктора наук или кандидата наук, государственные награды выплачиваются при условии соответствия профилю преподаваемого предмета (деятельности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Конкретный размер надбавок устанавливается данным Положением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и утверждается ежегодно приказом руководителя МОУ к началу учеб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щая сумма надбавок за наличие ученой степени и государственных наград не должна превышать 20% от стимулирующей части фонда оплаты труда за соответствующий период. 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оощрительные выплаты из стимулирующей части фонда оплаты труда </w:t>
      </w:r>
      <w:r>
        <w:rPr>
          <w:rFonts w:eastAsia="Times New Roman"/>
          <w:spacing w:val="2"/>
          <w:sz w:val="28"/>
          <w:szCs w:val="28"/>
        </w:rPr>
        <w:t xml:space="preserve">работникам  МОУ осуществляются </w:t>
      </w:r>
      <w:r>
        <w:rPr>
          <w:sz w:val="28"/>
          <w:szCs w:val="28"/>
        </w:rPr>
        <w:t>в виде стимулирующих  надбавок, размер которых определяется в августе и в январе, а периодичность выплаты указывается в приказе руководителя МОУ. Выплата осуществляется ежемесячно. Выплата стимулирующих надбавок работникам МОУ осуществляется на основе утвержденных критериев и показателей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i/>
          <w:i/>
        </w:rPr>
      </w:pPr>
      <w:r>
        <w:rPr/>
        <w:t>2.8. При определении размера стимулирующих надбавок по результатам труда работникам МОУ каждому показателю устанавливается одинаковая первоначальная балльная оценка, равная 1</w:t>
      </w:r>
      <w:r>
        <w:rPr>
          <w:i/>
        </w:rPr>
        <w:t>,</w:t>
      </w:r>
      <w:r>
        <w:rPr/>
        <w:t xml:space="preserve"> а в зависимости от значимости показателя определяется весовой коэффициент показател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/>
      </w:pPr>
      <w:r>
        <w:rPr/>
        <w:t>2.9. Стимулирующая часть фонда оплаты труда (ФОТ ст.) складывается  из фонда оплаты труда на выплату надбавок за ученую степень и государственные награды (ФОТ нагр.) и фонда оплаты труда на выплату поощрений по результатам труда, в том числе фонда оплаты труда на выплату премий по результатам труда (ФОТ прем.)  и фонда оплаты труда на выплату надбавок по результатам труда (ФОТ надб.)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/>
      </w:pPr>
      <w:r>
        <w:rPr/>
        <w:t>2.10. Надбавки за ученую степень и государственные награды, а также премии имеют фиксированный размер, а размер поощрительных надбавок по результатам труда работникам МОУ определяется следующим образ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а) Определяется объем стимулирующей части фонда оплаты труда, отводимый на выплату поощрительных надбавок по результатам труда работникам МОУ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ФОТ надб. = ФОТ ст. – ФОТ нагр. – ФОТ пре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б) На основе проведенного мониторинга и оценки профессиональной деятельности работников МОУ в августе и в январе  производится подсчет баллов</w:t>
      </w:r>
      <w:r>
        <w:rPr>
          <w:i/>
        </w:rPr>
        <w:t xml:space="preserve"> </w:t>
      </w:r>
      <w:r>
        <w:rPr/>
        <w:t>за предыдущее учебное полугодие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 xml:space="preserve">Подсчет баллов для оценки результативности работы руководителя МОУ проводится </w:t>
      </w:r>
      <w:r>
        <w:rPr>
          <w:bCs/>
          <w:color w:val="000000"/>
          <w:spacing w:val="-2"/>
          <w:szCs w:val="28"/>
        </w:rPr>
        <w:t xml:space="preserve">отделом образования и молодежной политики администрации Мариинско-Посадского </w:t>
      </w:r>
      <w:r>
        <w:rPr/>
        <w:t>Чувашской Республики. Полученное количество баллов складывается с баллами, полученными другими работниками МОУ и образуется общая сумма баллов, используемая для определения денежного веса одного балл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/>
      </w:pPr>
      <w:r>
        <w:rPr/>
        <w:t xml:space="preserve">в) Размер стимулирующей части фонда оплаты труда, отводимой на выплату поощрительных надбавок (ФОТ надб), запланированный на период с сентября по декабрь  включительно, за минусом суммы, необходимой на уплату ЕСН, делится на общую сумму баллов, набранную работниками МОУ (включая директора). В результате получается  денежный вес (в рублях) каждого балла.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/>
        <w:t>г) После этого денежный вес 1 балла умножается на сумму баллов каждого работника МОУ и получается размер поощрительных  надбавок по результатам труда каждому работнику на период с сентября по декабрь включительно. Поощрительные выплаты выплачиваются равными долями ежемесячно с сентября по декабрь включительно</w:t>
      </w:r>
      <w:r>
        <w:rPr>
          <w:i/>
        </w:rPr>
        <w:t>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i/>
        </w:rPr>
        <w:tab/>
      </w:r>
      <w:r>
        <w:rPr/>
        <w:t>2.11. Определение размеров поощрительных 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/>
        <w:tab/>
        <w:t xml:space="preserve">2.12. При изменении в течение периода, на который установлены размеры надбавок по результатам труда, размера стимулирующей части фонда оплаты труда МОУ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МОУ.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 Регламент участия управляющего совета в распределении стимулирующей части фонда оплаты труда работников МО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равляющий совет МОУ (далее «Совет школы») в соответствии с протоколом №1 конференции школы от 07.05.2007г. участвует в распределении стимулирующих выплат работникам МОУ, в том числе определяет суммы баллов для оценки результативности работы по каждому работнику МОУ (кроме руководителя М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вет школы имеет право представлять результаты, полученные в рамках государственно-общественной оценки деятельности руководителя МОУ со стороны трудового коллектива МОУ, обучающихся и их родителей (законных представителей),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опросы распределения стимулирующей части фонда оплаты труда рассматриваются Советом школы дважды в течение года на заседаниях, проводимых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августе и в янва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седания проводятся в соответствии с действующим общим регламентом Совет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проводятся после проведения заседаний муниципального общественного совета и получения управляющим советом и администрацией МОУ приказа начальника </w:t>
      </w:r>
      <w:r>
        <w:rPr>
          <w:bCs/>
          <w:color w:val="000000"/>
          <w:spacing w:val="-2"/>
          <w:sz w:val="28"/>
          <w:szCs w:val="28"/>
        </w:rPr>
        <w:t>отдела образования и молодежной политики администрации Мариинско-Посадского района</w:t>
      </w:r>
      <w:r>
        <w:rPr>
          <w:sz w:val="28"/>
          <w:szCs w:val="28"/>
        </w:rPr>
        <w:t xml:space="preserve"> с оценочным листом с баллами, полученными руководителями МОУ за результативность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ях  Совет школы рассматривает и согласовыва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 мониторинга и оценки профессиональной деятельности работников МОУ за предыдущий период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м администрацией МОУ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МОУ (кроме руководителя МОУ) и сумма баллов, определенная руководителю МОУ приказом начальника </w:t>
      </w:r>
      <w:r>
        <w:rPr>
          <w:bCs/>
          <w:color w:val="000000"/>
          <w:spacing w:val="-2"/>
          <w:sz w:val="28"/>
          <w:szCs w:val="28"/>
        </w:rPr>
        <w:t xml:space="preserve">отдела образования и молодежной политики администрации Мариинско-Посадского </w:t>
      </w:r>
      <w:r>
        <w:rPr>
          <w:sz w:val="28"/>
          <w:szCs w:val="28"/>
        </w:rPr>
        <w:t>после согласования с муниципальным общественным совето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й вес одного балл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рассчитанные на предстоящий период, исходя из денежного веса и из суммы баллов оценки результативности работы, размеры поощрительных надбавок каждому работнику, а также размеры прем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ешения Совета школы принимаются простым большинством голосов в соответствии с общим регламентом Совет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овет школы при распределении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МОУ вправе ознакомиться с данными оценки собственно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С момента опубликования оценочного листа в течение 5 дней работники вправе подать, а Совет школы обязан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Совета школы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Совет школы обязан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Совет школы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По истечении 10 дней решение Совета школы об утверждении оценочного листа вступает в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Итоговые оценочные листы, а также представленные администрацией школы данные по персональным размерам надбавок по результатам труда на предстоящий период, и данные по размерам премий рассматриваются на заседании Совета школы по вопросу распределения стимулирующей части фонда оплаты труда работников МОУ в августе и в январе. После принятия решения Совета школы об их согласовании издается приказ руководителя МОУ об утверждении размеров поощрительных надбавок и премий по результатам работы работникам МОУ на соответствующий период  с указанием периодичности выплаты надбавок -ежемесячно в течение соответствующего пери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5:00Z</dcterms:created>
  <dc:creator>Ученик8</dc:creator>
  <dc:description/>
  <cp:keywords/>
  <dc:language>en-US</dc:language>
  <cp:lastModifiedBy>pupil</cp:lastModifiedBy>
  <dcterms:modified xsi:type="dcterms:W3CDTF">2007-10-10T07:02:00Z</dcterms:modified>
  <cp:revision>4</cp:revision>
  <dc:subject/>
  <dc:title>ПОЛОЖЕНИЕ</dc:title>
</cp:coreProperties>
</file>