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ормированию толерантного отношения  среди учащихся  Шоршелской СОШ  «Я среди людей».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ние  толерантности, духовности,  коммуникаб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 учащихся на вечные ценности,   как «человек», «добро»,   «здоровье», « красота»,  «сем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свободного мышления,   критического    осмысления и выработки суждений, основанных на моральных цен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ение учащимся реальных возможностей для участия в общественных и творческих объединениях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вспитание у школьников потребности соотносить свои интересы и желания с интересами друг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вспитание разумного альтруизма и эмпатии, умение принимать других людей равными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оганизация и проведение внеклассных мероприятий, направленных  на формирование конструктивного поведения, умения бесконфликт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вспитание гражданской позиции, умения отстаивать свои интересы  цивилизованным пу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фрмирование волевых качеств личности, ответственности и самоконтроля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вспитание стремления состояться в профессии, морально и материально  поддерживать своих родителей и близких люд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формированию толерант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и учащихся младших, средних, старших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ноябре 2007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й ми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м проявляется милосерди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водить себе друз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бакова Р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мятки «Правила дружной игр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ий трен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А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н красивый челове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ость и 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ерантность и 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Э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ость и 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ая лич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 в коллекти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ете ли вы, что такое толерантнос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ь толерантным, Это значит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 принципов толеран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ра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Л.В.</w:t>
            </w:r>
          </w:p>
          <w:p>
            <w:pPr>
              <w:pStyle w:val="Normal"/>
              <w:jc w:val="center"/>
              <w:rPr/>
            </w:pPr>
            <w:r>
              <w:rPr/>
              <w:t>Белова В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- Международный 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3:00Z</dcterms:created>
  <dc:creator>Школа</dc:creator>
  <dc:description/>
  <cp:keywords/>
  <dc:language>en-US</dc:language>
  <cp:lastModifiedBy>Школа</cp:lastModifiedBy>
  <dcterms:modified xsi:type="dcterms:W3CDTF">2007-11-20T09:00:00Z</dcterms:modified>
  <cp:revision>2</cp:revision>
  <dc:subject/>
  <dc:title>Программа</dc:title>
</cp:coreProperties>
</file>